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left="360" w:hanging="0"/>
        <w:jc w:val="right"/>
        <w:rPr/>
      </w:pPr>
      <w:r>
        <w:rPr/>
      </w:r>
    </w:p>
    <w:p>
      <w:pPr>
        <w:pStyle w:val="NormalnyWeb"/>
        <w:ind w:left="36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Regulamin zawodów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uchar Polski Pump Track #4</w:t>
      </w:r>
    </w:p>
    <w:p>
      <w:pPr>
        <w:pStyle w:val="NormalnyWeb"/>
        <w:ind w:left="36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24 września 2023 (niedziela) roku Polanka Wielka</w:t>
      </w:r>
    </w:p>
    <w:p>
      <w:pPr>
        <w:pStyle w:val="Normalny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ind w:left="36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</w:rPr>
        <w:t>1. Organizator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hd w:fill="F8F8F8" w:val="clear"/>
        </w:rPr>
        <w:br/>
      </w:r>
      <w:r>
        <w:rPr>
          <w:rFonts w:cs="Times New Roman" w:ascii="Times New Roman" w:hAnsi="Times New Roman"/>
          <w:color w:val="000000"/>
          <w:sz w:val="20"/>
        </w:rPr>
        <w:t>Klub Sportowy AQUILA Wadowice Małopolska; ul. Legionów 24, 34-100 Wadowice, adres do   korespondencji: 34-146 Stryszów 30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 xml:space="preserve">Przy współudziale </w:t>
      </w:r>
      <w:r>
        <w:rPr>
          <w:rStyle w:val="StrongEmphasis"/>
          <w:b w:val="false"/>
          <w:bCs w:val="false"/>
          <w:color w:val="000000"/>
          <w:sz w:val="20"/>
          <w:szCs w:val="18"/>
          <w:shd w:fill="F8F8F8" w:val="clear"/>
        </w:rPr>
        <w:t xml:space="preserve">Urzędu Gminy Polanka Wielka.;  </w:t>
      </w:r>
    </w:p>
    <w:p>
      <w:pPr>
        <w:pStyle w:val="NormalnyWeb"/>
        <w:ind w:left="36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</w:rPr>
        <w:t>Dyrektor zawodów:</w:t>
      </w:r>
      <w:r>
        <w:rPr>
          <w:rFonts w:cs="Times New Roman" w:ascii="Times New Roman" w:hAnsi="Times New Roman"/>
          <w:color w:val="000000"/>
          <w:sz w:val="20"/>
        </w:rPr>
        <w:t xml:space="preserve">  Andrzej  Kramarczyk tel. 798-754-226 , e-mail:  andrzejkramar@gmail.com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Termin</w:t>
      </w:r>
      <w:r>
        <w:rPr>
          <w:color w:val="000000"/>
          <w:sz w:val="20"/>
          <w:szCs w:val="20"/>
        </w:rPr>
        <w:t>: 24 wrzesnia 2023 roku (niedziela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>Miejsce zawodów:</w:t>
      </w:r>
      <w:r>
        <w:rPr>
          <w:color w:val="000000"/>
          <w:sz w:val="20"/>
          <w:szCs w:val="20"/>
        </w:rPr>
        <w:t xml:space="preserve"> Pump track,  Polanka Wielk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Pomiar czasu: </w:t>
      </w:r>
      <w:r>
        <w:rPr>
          <w:bCs/>
          <w:color w:val="000000"/>
          <w:sz w:val="20"/>
          <w:szCs w:val="20"/>
        </w:rPr>
        <w:t>firma RewoSport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color w:val="000000"/>
          <w:sz w:val="20"/>
        </w:rPr>
        <w:t>2. Klasa wyścigu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>Zawody są  umieszczone w Kalendarzu PZKol jako Puchar Polski Pump track #2</w:t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ind w:left="36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Zgłoszenia i opłata startowa:</w:t>
      </w:r>
    </w:p>
    <w:p>
      <w:pPr>
        <w:pStyle w:val="Normal"/>
        <w:autoSpaceDE w:val="false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Zgłoszenie wszystkich zawodników licencjonowanych drogą mailową na formularzu zgłoszeniowym </w:t>
      </w:r>
      <w:r>
        <w:rPr>
          <w:color w:val="000000"/>
          <w:sz w:val="18"/>
          <w:szCs w:val="18"/>
          <w:shd w:fill="FFFFFF" w:val="clear"/>
        </w:rPr>
        <w:t>www.rewosport.pl</w:t>
      </w:r>
      <w:r>
        <w:rPr>
          <w:color w:val="000000"/>
          <w:sz w:val="18"/>
          <w:szCs w:val="18"/>
        </w:rPr>
        <w:t xml:space="preserve">  do dnia 22.09.23 do godz. 24,00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</w:rPr>
        <w:t xml:space="preserve">Zawodnicy do 10 roku życia są zwolnieni z opłaty startowej pozostali 20 PLN płatne w biurze zawodów. </w:t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ind w:left="36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Warunki uczestnictwa</w:t>
      </w:r>
    </w:p>
    <w:p>
      <w:pPr>
        <w:pStyle w:val="NormalnyWeb"/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W zawodach mogą wziąć udział zawodnicy posiadający ważne licencje kolarskie i ważne badania lekarskie oraz zawodnicy nielicencjonowani. Nielicencjonowani zawodnicy niepełnoletni muszą przedstawić zgodę rodziców na udział w zawodach a pełnoletni złożyć oświadczenie o stanie zdrowia oraz o udziale w zawodach na własną odpowiedzialność. Organizator nie ubezpiecza uczestników. Zawodnicy muszą posiadać odpowiedni sprzęt: - sprawny rower BMX lub MTB z co najmniej jednym hamulcem, kask, zalecane pełne rękawiczki z palcami, długie spodnie i koszula z długimi rękawami. Obowiązują płaskie pedały (bez zatrzasków)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>5. Biuro zawodów:</w:t>
      </w:r>
    </w:p>
    <w:p>
      <w:pPr>
        <w:pStyle w:val="NormalnyWeb"/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uro zawodów: mieścić się będzie na terenie zawodów i czynne będzie w dniu zawodów od godz. 13:30 do zakończenia zawodów.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>6. Treningi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>Oficjalny trening dozwolony jest wyłącznie po kontroli licencji, zakończeniu wszystkich formalności rejestracyjnych i wydaniu numerów. Podczas treningu zawodnik musi mieć tabliczkę z numerem na rowerze. Treningi oficjalne odbędą się w dniu zawodów w godz: 13,30 – 14,40 w kolejności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 xml:space="preserve">grup wiekowych:  do 12 lat , 13-18 lat , 18 lat i starsi </w:t>
        <w:tab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>Podczas trwania zawodów trenowanie jest zabronione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7. Sposób rozegrania zawodów,</w:t>
      </w:r>
      <w:r>
        <w:rPr>
          <w:b/>
          <w:color w:val="000000"/>
          <w:sz w:val="20"/>
          <w:szCs w:val="20"/>
        </w:rPr>
        <w:t xml:space="preserve"> klasyfikacj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</w:rPr>
        <w:t>Punkty do Pucharu Polski zostaną przyznane tylko zawodnikom licencjonowanym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</w:rPr>
        <w:t>Kategorie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</w:rPr>
        <w:t xml:space="preserve">Zawodnicy licencjonowani  (rowery BMX i MTB) chłopcy i dziewczęta razem: promesa (do 10 lat), osobno dziewczęta, osobno chłopcy żacy, młodzicy, juniorzy młodsi,  juniorzy + elita, mastersi;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</w:rPr>
        <w:t>Zawodnicy nielicencjonowani (rowery BMX i MTB) chłopcy i dziewczęta razem: do 6 lat, osobno dziewczęta osobno chłopcy 7-10 lat, 11-15 lat, 16 lat i starsi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</w:rPr>
        <w:t xml:space="preserve">Zawodnicy dokonują dwóch przejazdów, z których lepszy liczy się do wyników końcowych. </w:t>
      </w:r>
    </w:p>
    <w:p>
      <w:pPr>
        <w:pStyle w:val="NormalnyWeb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nyWeb"/>
        <w:ind w:left="360" w:hanging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Nagrody:</w:t>
      </w:r>
    </w:p>
    <w:p>
      <w:pPr>
        <w:pStyle w:val="NormalnyWeb"/>
        <w:ind w:left="36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wycięzcy w poszczególnych kategoriach otrzymają  puchary i dyplomy oraz drobne nagrody rzeczowe.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>9. Ceremonia dekoracj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 xml:space="preserve">Ceremonia dekoracji odbędzie się 15 min po zakończeniu zawodów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 xml:space="preserve">Do dekoracji mają obowiązek  zgłosić się trzej pierwsi  zawodnicy w każdej kategorii wiekowej w strojach wyścigowych (bez nakrycia głowy i bez roweru).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>10. Kary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 xml:space="preserve">W zakresie kar obowiązują Przepisy Sportowe UCI i PZKol. 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>11. Program minutowy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ind w:left="36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godz. 13,00           </w:t>
        <w:tab/>
        <w:t>- odprawa służb zabezpieczających</w:t>
        <w:br/>
        <w:t>godz. 13,15 – 14,30</w:t>
        <w:tab/>
        <w:t>- wydawanie numerów startowych, przyjmowanie zgłoszeń</w:t>
      </w:r>
    </w:p>
    <w:p>
      <w:pPr>
        <w:pStyle w:val="TextBodyIndent"/>
        <w:ind w:left="36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godz. 13,30 – 14,40 </w:t>
        <w:tab/>
        <w:t>- obowiązkowy trening</w:t>
        <w:tab/>
        <w:tab/>
        <w:t xml:space="preserve"> </w:t>
        <w:br/>
        <w:t>godz. 14,45</w:t>
        <w:tab/>
        <w:tab/>
        <w:t>- pierwszy bieg</w:t>
        <w:tab/>
        <w:tab/>
        <w:br/>
        <w:t>godz. 16,00</w:t>
        <w:tab/>
        <w:tab/>
        <w:t>- drugi bieg</w:t>
      </w:r>
    </w:p>
    <w:p>
      <w:pPr>
        <w:pStyle w:val="TextBodyIndent"/>
        <w:ind w:left="36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15 min po zakończeniu zawodów – dekoracj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color w:val="000000"/>
          <w:sz w:val="20"/>
        </w:rPr>
        <w:t>12. Wyniki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>Wyniki zostaną opublikowane na stronach: PZKol http://www.pzkol.pl.;  organizatora http://www.aquila.org.pl i na stronie Komisji BMX i Kolarstwa Zjazdowego PZKol  http://www.dh4x.pl.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>13. Komisji sędziowska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0"/>
        </w:rPr>
        <w:t>Sędzia Główny będzie delegowany przez Kolegium Sędziów PZKol,  pozostali sędziowie będą delegowani przez Kolegium Sędziów MZKol.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>14. Wykaz szpitali: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hd w:fill="FFFFFF" w:val="clear"/>
        </w:rPr>
        <w:t xml:space="preserve">ul.  </w:t>
      </w:r>
      <w:r>
        <w:rPr>
          <w:color w:val="000000"/>
          <w:sz w:val="20"/>
          <w:szCs w:val="21"/>
          <w:shd w:fill="FFFFFF" w:val="clear"/>
        </w:rPr>
        <w:t xml:space="preserve">Wysokie Brzegi 4, 32-600 Oświęcim; </w:t>
      </w:r>
      <w:r>
        <w:rPr>
          <w:rStyle w:val="W8qarf"/>
          <w:color w:val="000000"/>
          <w:sz w:val="20"/>
          <w:szCs w:val="21"/>
          <w:shd w:fill="FFFFFF" w:val="clear"/>
        </w:rPr>
        <w:t>telefon: </w:t>
      </w:r>
      <w:hyperlink r:id="rId2">
        <w:r>
          <w:rPr>
            <w:rStyle w:val="InternetLink"/>
            <w:color w:val="000000"/>
            <w:sz w:val="20"/>
            <w:szCs w:val="21"/>
            <w:u w:val="none"/>
            <w:shd w:fill="FFFFFF" w:val="clear"/>
          </w:rPr>
          <w:t>33 844 82 00</w:t>
        </w:r>
      </w:hyperlink>
    </w:p>
    <w:p>
      <w:pPr>
        <w:pStyle w:val="Normal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color w:val="000000"/>
          <w:sz w:val="20"/>
          <w:szCs w:val="20"/>
        </w:rPr>
        <w:t>15. Postanowienia końcowe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2"/>
        </w:rPr>
        <w:t>Zawody zostaną rozegrane zgodnie z przepisami PZKol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2"/>
        </w:rPr>
        <w:t xml:space="preserve">Obowiązują przepisy antydopingowe PZKol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2"/>
        </w:rPr>
        <w:t xml:space="preserve">We wszystkich sprawach nie objętych regulaminem decyduje Sędzia Główny w porozumieniu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  <w:szCs w:val="22"/>
        </w:rPr>
        <w:t>z Organizatorem zawodów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  <w:sz w:val="20"/>
        </w:rPr>
        <w:t xml:space="preserve">Zawodnicy biorą udział w zawodach na własną odpowiedzialność (a zawodnicy do lat 18 na odpowiedzialność ich opiekunów)  i nie mogą z tego tytułu wnosić żadnych roszczeń w stosunku do organizatora, PZKol czy UCI.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  <w:sz w:val="20"/>
        </w:rPr>
        <w:t xml:space="preserve">Uczestnicy zawodów są obowiązani do ubezpieczenia się we własnym zakresie. 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sz w:val="20"/>
        </w:rPr>
        <w:t>Każdy zawodnik zobowiązany jest do stosowania się do poleceń sędziów oraz organizatorów, a także do przestrzegania zasad niniejszego regulaminu.</w:t>
      </w:r>
    </w:p>
    <w:p>
      <w:pPr>
        <w:pStyle w:val="Tekstpodstawowywcity2"/>
        <w:ind w:left="360" w:right="0" w:hanging="0"/>
        <w:rPr>
          <w:szCs w:val="22"/>
        </w:rPr>
      </w:pPr>
      <w:r>
        <w:rPr>
          <w:szCs w:val="22"/>
        </w:rPr>
        <w:t>Organizator nie ponosi odpowiedzialności materialnej za sprzęt sportowy ani rzeczy pozostawione bez nadzoru.</w:t>
      </w:r>
    </w:p>
    <w:p>
      <w:pPr>
        <w:pStyle w:val="Tekstpodstawowywcity2"/>
        <w:ind w:left="360" w:right="0" w:hanging="0"/>
        <w:rPr/>
      </w:pPr>
      <w:r>
        <w:rPr/>
        <w:t>Każdy uczestnik zawodów uczestnicząc w zawodach akceptuje przepisy o polityce prywatności RODO.</w:t>
      </w:r>
      <w:r>
        <w:rPr>
          <w:szCs w:val="20"/>
        </w:rPr>
        <w:t xml:space="preserve"> </w:t>
      </w:r>
    </w:p>
    <w:p>
      <w:pPr>
        <w:pStyle w:val="TextBodyIndent"/>
        <w:autoSpaceDE w:val="false"/>
        <w:ind w:left="36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0"/>
        </w:rPr>
        <w:t>Wszelkie dodatkowe informacje/komunikaty umieszczone zostaną na tablicy obok biura zawodów – zawodnicy i opiekunowie mają obowiązek się z nimi zapoznać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424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LSKI ZWIĄZEK KOLARSKI</w:t>
      </w:r>
    </w:p>
    <w:p>
      <w:pPr>
        <w:pStyle w:val="NormalnyWeb"/>
        <w:ind w:left="424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ZATWIERDZONO</w:t>
      </w:r>
    </w:p>
    <w:p>
      <w:pPr>
        <w:pStyle w:val="NormalnyWeb"/>
        <w:ind w:left="424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uszków, dn. 30.08.2023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74371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851" w:footer="720" w:bottom="2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360" w:right="0" w:hanging="0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9B9BD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kypepnhprintcontainer">
    <w:name w:val="skype_pnh_print_container"/>
    <w:basedOn w:val="WWDomylnaczcionkaakapitu1111"/>
    <w:qFormat/>
    <w:rPr/>
  </w:style>
  <w:style w:type="character" w:styleId="Skypepnhcontainer">
    <w:name w:val="skype_pnh_container"/>
    <w:basedOn w:val="WWDomylnaczcionkaakapitu1111"/>
    <w:qFormat/>
    <w:rPr/>
  </w:style>
  <w:style w:type="character" w:styleId="Skypepnhmark">
    <w:name w:val="skype_pnh_mark"/>
    <w:basedOn w:val="WWDomylnaczcionkaakapitu1111"/>
    <w:qFormat/>
    <w:rPr/>
  </w:style>
  <w:style w:type="character" w:styleId="Skypepnhtextspan">
    <w:name w:val="skype_pnh_text_span"/>
    <w:basedOn w:val="WWDomylnaczcionkaakapitu1111"/>
    <w:qFormat/>
    <w:rPr/>
  </w:style>
  <w:style w:type="character" w:styleId="Skypepnhrightspan">
    <w:name w:val="skype_pnh_right_span"/>
    <w:basedOn w:val="WWDomylnaczcionkaakapitu1111"/>
    <w:qFormat/>
    <w:rPr/>
  </w:style>
  <w:style w:type="character" w:styleId="Grkhzdw8qarf">
    <w:name w:val="grkhzd w8qarf"/>
    <w:basedOn w:val="WWDomylnaczcionkaakapitu11"/>
    <w:qFormat/>
    <w:rPr/>
  </w:style>
  <w:style w:type="character" w:styleId="Lrzxrzdqrlfknofv">
    <w:name w:val="lrzxr zdqrlf kno-fv"/>
    <w:basedOn w:val="WWDomylnaczcionkaakapitu11"/>
    <w:qFormat/>
    <w:rPr/>
  </w:style>
  <w:style w:type="character" w:styleId="WW8Num14z4">
    <w:name w:val="WW8Num14z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8qarf">
    <w:name w:val="w8qarf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TextBodyIndent">
    <w:name w:val="Body Text Indent"/>
    <w:basedOn w:val="Normal"/>
    <w:pPr>
      <w:ind w:left="708" w:right="0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000000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708" w:right="0" w:hanging="0"/>
    </w:pPr>
    <w:rPr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szpital+o&#347;wi&#281;cim&amp;sxsrf=APwXEdd1sFineejhHelDMUY9xlRsE43Q4g%3A1679903829154&amp;source=hp&amp;ei=VUwhZJ2uBv_Sxc8P9bycKA&amp;iflsig=AOEireoAAAAAZCFaZU0tTEWKO6j0BNnknoyc2HsKt3AG&amp;oq=szpital+O&#347;wiecim&amp;gs_lcp=Cgdnd3Mtd 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1:00Z</dcterms:created>
  <dc:creator>michal tkaczyk</dc:creator>
  <dc:description/>
  <cp:keywords/>
  <dc:language>en-US</dc:language>
  <cp:lastModifiedBy>Agnieszka Smolińska</cp:lastModifiedBy>
  <cp:lastPrinted>2022-08-04T09:11:00Z</cp:lastPrinted>
  <dcterms:modified xsi:type="dcterms:W3CDTF">2023-08-31T11:41:00Z</dcterms:modified>
  <cp:revision>2</cp:revision>
  <dc:subject/>
  <dc:title>03</dc:title>
</cp:coreProperties>
</file>